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Substituição de boca de lobo, conforme protocolo 37812 / 2016 que se encontra de frente a garagem, existente na Rua Ubirajara Alves em frente ao nº 431 no Bairro Orquíde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Substituição de boca de lobo, conforme protocolo 37812 / 2016 que se encontra de frente a garagem, existente na Rua Ubirajara Alves em frente ao nº 431 no Bairro Orquíde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o forte mau cheiro que sai da boca de lobo e solicitam providências. Segundo eles o cheio é insuportáve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0T17:24:00Z</dcterms:modified>
  <cp:revision>3</cp:revision>
  <dc:subject/>
  <dc:title/>
</cp:coreProperties>
</file>