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Caiapós, em frente ao número 741, no bairro Jd. São Francisc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Rua Caiapós, em frente ao número 741, no bairro Jd. São Francisco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0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0T17:23:00Z</dcterms:modified>
  <cp:revision>4</cp:revision>
  <dc:subject/>
  <dc:title/>
</cp:coreProperties>
</file>