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aiapós, em frente ao número 681, no bairro Jd.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Caiapós, em frente ao número 681, no bairro Jd.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0T17:20:00Z</dcterms:modified>
  <cp:revision>4</cp:revision>
  <dc:subject/>
  <dc:title/>
</cp:coreProperties>
</file>