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4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manutenção da calçada e escoamento de água, na Rua Tenente José Gabriel Oliveira de Souza, próximo ao número 274, localizado no Bairro Parque Zaban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manutenção da calçada e escoamento de água, na Rua Tenente José Gabriel Oliveira de Souza, próximo ao número 274, localizado no Bairro Parque Zabani, neste município</w:t>
      </w:r>
      <w:r>
        <w:rPr>
          <w:rFonts w:cs="Arial" w:ascii="Arial" w:hAnsi="Arial"/>
          <w:bCs/>
          <w:sz w:val="24"/>
          <w:szCs w:val="24"/>
        </w:rPr>
        <w:t xml:space="preserve">.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unícipes procuraram este vereador solicitando que intermediasse junto ao governo o pedido da manutenção da calçada e escoamento de água do local referido. Relataram que atualmente o local propicia em que a água da chuva leve até as casas procimas terra e sujeira da ru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926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4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10T15:31:00Z</dcterms:modified>
  <cp:revision>3</cp:revision>
  <dc:subject/>
  <dc:title/>
</cp:coreProperties>
</file>