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extração de árvore condenada,  via protocolo 38668 / 2016 na Rua Paulo Roque, em frente ao nº 303, no Bairro Conjunto Habitacional Trabalhadores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proceda, para extração de árvore condenada, via protocolo 38668 / 2016 na Rua Paulo Roque, em frente ao nº 303, no Bairro Conjunto Habitacional Trabalhadores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s munícipes, os mesmos disseram que a árvore possa ocasionar algum acidente, caso venha a se romper posterior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 já reclamou de fato, com pedido via protocolo 38668 / 2016, mas até a data de hoje, nenhuma providência foi tomad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1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10T15:30:00Z</dcterms:modified>
  <cp:revision>3</cp:revision>
  <dc:subject/>
  <dc:title/>
</cp:coreProperties>
</file>