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2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vitalização de área de bem estar e qualidade de vida localizada entre as Ruas País de Galés, Bulgária, Cesarina da Conceição e Avenida Alfredo Contato no bairro Candido Bertine.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a realizada a revitalização de área de bem estar e qualidade de vida localizada entre as Ruas País de Galés, Bulgária, Cesarina da Conceição e Avenida Alfredo Contato no bairro Candido Bertine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55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Diante de inúmeros pedidos de munícipes residentes próximos ao local e a notória necessidade de se aproveitar o terreno, uma vez que já existe uma praça, porém com grande parte do espaço sem utilidades, sugiro ao poder executivo, que estude e cogite a possibilidade de uma revitalização do espaço, construindo uma área que proporcione bem estar e qualidade de vida aos munícipes barbarens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É de conhecimento de todos que atualmente diversos problemas de saúde se originam de sedentarismo, falta de movimentação física e estresse, ocasionado por excesso de trabalho e falta de momentos de laz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onsiderando esse quadro, acredito que no espaço, a utilização para esses fins indicados aqui, trará benefícios impagáveis à população de Santa Bárbara d’Oeste. A cidade carece de um local que integra lazer aos adultos e às crianças ao mesmo te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isto que essa preocupação já faz parte da atual administração que já entregou para a população vários pontos de lazer como nos bairros Laudisse, Jardim Europa, São Francisco, São Joaquim, São Fernando, Parque do Lago com Vista Alegre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(Fls. 2 – Indicação do nº.        /17)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4"/>
        </w:rPr>
      </w:pPr>
      <w:r>
        <w:rPr>
          <w:rFonts w:cs="Arial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Enfim, que esta indicação seja minuciosamente analisada pelo poder executivo e que se considere a real necessidade da utilização do local citado para um espaço com o objetivo de melhorar a qualidade de vida dos moradores de Santa Bárbara d’Oes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3:48:00Z</dcterms:modified>
  <cp:revision>3</cp:revision>
  <dc:subject/>
  <dc:title/>
</cp:coreProperties>
</file>