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0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troca de lâmpada do Poste da Rua Belo Horizonte em frente ao número 709 no Bairro Cidade Nov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troca de lâmpada do Poste da Rua Belo Horizonte em frente ao número 709 no Bairro Cidade Nov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procuraram este vereador solicitando que intermediasse junto ao governo municipal melhorias de iluminação publica na Rua Belo Horizonte no Bairro Cidade Nova. A iluminação do local não é adequada, no período noturno é comum acidentes envolvendo pedestres, o que tem geran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1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0T13:47:00Z</dcterms:modified>
  <cp:revision>4</cp:revision>
  <dc:subject/>
  <dc:title/>
</cp:coreProperties>
</file>