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a intensificação de ronda policial na Rua Pernambuco com a Rua Floriano Peixoto no Bairro Vila Greg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proceda a intensificação de ronda policial na Rua Pernambuco com a Rua Floriano Peixoto no Bairro Vila Gr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unícipes solicitando essa providência, pois, segundo os mesmos a falta de policiamento nesse local está favorecendo a ação de bandidos, causando muitos transtornos, prejuízos e insegurança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Janei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Solidariedade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 Vereador -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7:00Z</dcterms:created>
  <dc:creator>===</dc:creator>
  <dc:description/>
  <cp:keywords/>
  <dc:language>en-US</dc:language>
  <cp:lastModifiedBy>Marta de Fátima Camargo Pedroso</cp:lastModifiedBy>
  <cp:lastPrinted>2015-03-27T15:09:00Z</cp:lastPrinted>
  <dcterms:modified xsi:type="dcterms:W3CDTF">2017-01-10T13:42:00Z</dcterms:modified>
  <cp:revision>99</cp:revision>
  <dc:subject/>
  <dc:title/>
</cp:coreProperties>
</file>