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a dedetização contra pernilongos e baratas, na Rua Claudio Manoel da Costa próximo ao numero 419 e por todo o Bairro Parque Olar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xecute a dedetização contra pernilongos e baratas por todo o Bairro Parque Ol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essa providência, pois, segundo eles o Bairro está sendo alvo de uma infestação de pernilongos e baratas, causando muitos transtorn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7:00Z</dcterms:created>
  <dc:creator>===</dc:creator>
  <dc:description/>
  <cp:keywords/>
  <dc:language>en-US</dc:language>
  <cp:lastModifiedBy>Marta de Fátima Camargo Pedroso</cp:lastModifiedBy>
  <cp:lastPrinted>2015-03-27T15:09:00Z</cp:lastPrinted>
  <dcterms:modified xsi:type="dcterms:W3CDTF">2017-01-10T13:40:00Z</dcterms:modified>
  <cp:revision>63</cp:revision>
  <dc:subject/>
  <dc:title/>
</cp:coreProperties>
</file>