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DICAÇÃO Nº 57/2017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à roçagem e limpeza em toda a extensão da Praça (Academia ao Ar Livre), localizada na Avenida Alfredo Contato entre a Rua país de Gales, no Bairro Cândido Berti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a extensão da Praça (Academia ao Ar Livre) localizada na Avenida Alfredo Contato entre a Rua país de Gales, no Bairro Cândido Bertin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 e aumentando periodicamente propiciando proliferação de animais e insetos transmissores de doença, vale destacar que este local é frequentado por moradores que fazem caminhadas e utilizam a academ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0T12:34:00Z</dcterms:modified>
  <cp:revision>5</cp:revision>
  <dc:subject/>
  <dc:title/>
</cp:coreProperties>
</file>