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, roçagem e retirado de entulhos em toda a extensão da Rua Suíça, no Bairro Jardim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, roçagem e retirado de entulhos em toda a extensão da Rua Suíça, no Bairro Jardim Europ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, roçagem e retirada de entulhos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0T12:34:00Z</dcterms:modified>
  <cp:revision>3</cp:revision>
  <dc:subject/>
  <dc:title/>
</cp:coreProperties>
</file>