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proceder com providências referente a um vazamento de água na Rua Lituânia, defronte ao nº 245 no bairro Jardim Europa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s</w:t>
      </w:r>
      <w:r>
        <w:rPr>
          <w:rFonts w:cs="Arial" w:ascii="Arial" w:hAnsi="Arial"/>
          <w:sz w:val="24"/>
          <w:szCs w:val="24"/>
        </w:rPr>
        <w:t xml:space="preserve"> Setores Competentes, que proceda com providências referente a um vazamento de água na Rua Lituânia, defronte ao nº 245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no sentido de proceder com o conserto em um vazamento na rede de água no endereço acima mencionado, haja vista que este problema já vem ocorrendo há alguns dias e já foi solicitado reparo, porém, até o presente momento nenhuma providência foi tomada. Ressalto que a água que sai do vazamento, aparentemente é limpa e com a atual situação hídrica de nosso estado, o desperdício de água não é apropri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2:00Z</dcterms:modified>
  <cp:revision>4</cp:revision>
  <dc:subject/>
  <dc:title/>
</cp:coreProperties>
</file>