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Retirada de árvore condenada e Oca localizada na Rua Olavo Fagin, em frente ao nº 185, no Bairro Nilópoli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a retirada de árvore condenada e Oca, árvore localizada na Rua Olavo Fagin, em frente ao nº 185, no Bairro Nilópoli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já reclamaram de fato, protocolaram pedidos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6:04:00Z</dcterms:modified>
  <cp:revision>3</cp:revision>
  <dc:subject/>
  <dc:title/>
</cp:coreProperties>
</file>