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instalação de uma Academia ao Ar Livre em espaço publico localizado na Rua Alfredo Claus com a Rua Benedito dos Santos Ferreira, Conjunto Habitacional Trabalhadores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instalação de uma Academia ao Ar Livre em espaço publico localizado na Rua Alfredo Claus com a Rua Benedito dos Santos Ferreira, Conjunto Habitacional Trabalhadores,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adores solicitam da administração pública através deste vereador a instalação de uma academia ao ar Livre localizada no endereço acima citad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Segundo os moradores não existe nada no bairro que possa ser chamado de diversão, disse um dos moradores que estiva com o vereador.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9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34:00Z</dcterms:created>
  <dc:creator>===</dc:creator>
  <dc:description/>
  <cp:keywords/>
  <dc:language>en-US</dc:language>
  <cp:lastModifiedBy>Alexandre José Carpim</cp:lastModifiedBy>
  <cp:lastPrinted>2013-01-24T10:50:00Z</cp:lastPrinted>
  <dcterms:modified xsi:type="dcterms:W3CDTF">2017-01-09T16:04:00Z</dcterms:modified>
  <cp:revision>5</cp:revision>
  <dc:subject/>
  <dc:title/>
</cp:coreProperties>
</file>