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s para reforçar a segurança e a Intensificação de rondas e policiamento em todo o bairro Residencial Furlan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para reforçar a segurança e a Intensificação de rondas e policiamento em todo o bairro Residencial Furlan, neste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moradores solicitaram a atenção dos mesmos para reforçar a segurança no local acima citad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s moradores quase não se vê a ronda da Guarda Municipal pelo bairro, onde todos solicitaram a presença do patrulhamento no bairr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0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1-09T16:01:00Z</dcterms:modified>
  <cp:revision>4</cp:revision>
  <dc:subject/>
  <dc:title/>
</cp:coreProperties>
</file>