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seja realizada a manutenção da calçada da Praça  localizada entre a Rua Limeira e Rua do Couro (em frente ao Supermercado Crema)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manutenção da calçada da Praça  localizada entre a Rua Limeira e Rua do Couro (em frente ao Supermercado Crema).</w:t>
      </w:r>
      <w:r>
        <w:rPr>
          <w:rFonts w:cs="Arial" w:ascii="Arial" w:hAnsi="Arial"/>
          <w:bCs/>
          <w:sz w:val="24"/>
          <w:szCs w:val="24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relatando que a calçada da praça em questão esta precisando de manutenção, pois está em desnível e danificada, ocasionando a queda de transeuntes no local. Para que os munícipes possam utilizar o local com segurança e tranquilidade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3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09T15:58:00Z</dcterms:modified>
  <cp:revision>3</cp:revision>
  <dc:subject/>
  <dc:title/>
</cp:coreProperties>
</file>