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stalação de temporizadores nos semáforos da Cidade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instalação de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instalação de temporizadores nos semáforos da Cidade, neste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justificativa deste projeto, argumentamos que o uso de temporizadores aumentará a segurança de condutores e pedestres ao reduzir as colisões provocadas por paradas bruscas de motoristas, quando da mudança do sinal verde para o amarel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09T15:58:00Z</dcterms:modified>
  <cp:revision>3</cp:revision>
  <dc:subject/>
  <dc:title/>
</cp:coreProperties>
</file>