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intensificação da segurança na Rodoviária - Terminal de Ônibu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intensificação da segurança na Rodoviária - Terminal de Ônibus, neste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Moradores estão reclamando da falta de segurança da GCM, ou seja, reforçar seu caráter comunitário e preventivo, em relação a segurança na Rodoviária - Terminal de Ônibus em Santa Bárbara d'Oe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morar e intensificar o planejamento do trabalho da GCM em conjunto e integrado a toda a política municipal de seguranç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09T15:58:00Z</dcterms:modified>
  <cp:revision>3</cp:revision>
  <dc:subject/>
  <dc:title/>
</cp:coreProperties>
</file>