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instalação de uma Academia ao Ar Livre em espaço publico   localizado na Rua Ranieri Mazzile no bairro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que seja realizado estud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oradores solicitaram a este vereador, que ao redor do hospital e Pronto Socorro reclamam que diariamente tem problemas em estacionar ou entrar em suas próprias garagens devido aos carros que ficam estacionados, carros estes ocupados por funcionários, médicos das instituições, comércios e clinicas existente no quadrilátero das instituiçõ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radores voltaram a reivindicar as mudanças já solicitadas através da indicação de nº 8754 /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egundo os especialistas, cada carro estacionado de forma tradicional ocupa o espaço de duas vagas da parada em 4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09T15:57:00Z</dcterms:modified>
  <cp:revision>4</cp:revision>
  <dc:subject/>
  <dc:title/>
</cp:coreProperties>
</file>