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Rua Girassóis, Bairro Panambi, de frente clube União Barbarens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operação tapa buracos na  Rua Girassóis, Bairro Panambi, de frente clube União Barbarense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esta Rua, principalmente em frente ao clube União Barbare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7959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6:00Z</dcterms:modified>
  <cp:revision>3</cp:revision>
  <dc:subject/>
  <dc:title/>
</cp:coreProperties>
</file>