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instalação de lombada na Rua Riachuelo, próximo ao CETAM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instalação de lombada na rua Riachuelo, próximo ao CETA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solicitam a este vereador a instalação de lombada próximo ao CETAM, devido ao grande fluxo de veículos. Muitas vezes os motoristas não respeitam o limite de velocidade, colocando a vida de pessoas em risco de mor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09T15:55:00Z</dcterms:modified>
  <cp:revision>3</cp:revision>
  <dc:subject/>
  <dc:title/>
</cp:coreProperties>
</file>