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estudo para instalação de lombada na Rua Francisco Braga em frente ao nº 250 no Bairro Jardim Batagi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instalação de lombada na Rua Francisco Braga em frente ao nº 250 no Bairro Jardim Batagin,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solicitaram a este vereador a instalação de uma lombada no endereço acima citado para evitar maiores acidentes devido a alta velocidade imprimida pelos motoristas que não respeitam os limites de velocidade dentro do bairro.</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9 de janeiro de 2.0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5:00Z</dcterms:created>
  <dc:creator>===</dc:creator>
  <dc:description/>
  <cp:keywords/>
  <dc:language>en-US</dc:language>
  <cp:lastModifiedBy>Alexandre José Carpim</cp:lastModifiedBy>
  <cp:lastPrinted>2017-01-09T09:33:00Z</cp:lastPrinted>
  <dcterms:modified xsi:type="dcterms:W3CDTF">2017-01-09T15:55:00Z</dcterms:modified>
  <cp:revision>3</cp:revision>
  <dc:subject/>
  <dc:title/>
</cp:coreProperties>
</file>