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execução de serviços de roçagem e limpeza do mato alto na praça localizada na Rua Profeta Esdras, no Jardim Laudissi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m feitos serviços de roçagem e limpeza do mato alto na praça localizada na Rua Profeta Esdras, no Jardim Laudissi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oradores do bairro, em especial o Sr. Denis Cichelli, reclamam do mato alto na praça da Rua Profeta Esdras, e pedem providências da Administração Municipal quanto à limpeza do local. O mato alto causa transtornos aos moradores vizinhos que ficam impossibilitados de usar o local, e otimiza os riscos relacionadas à questão de segur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4 de janei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8676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" r="-9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86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33805" cy="1259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1259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1240" cy="114871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1240" cy="1148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15pt;height:99.1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1240" cy="114871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1240" cy="1148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7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7-01-04T18:08:00Z</dcterms:modified>
  <cp:revision>4</cp:revision>
  <dc:subject/>
  <dc:title/>
</cp:coreProperties>
</file>