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do mato alto na praça localizada na Rua Profeta Esdras, no Jardim Laudiss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feitos serviços de roçagem e limpeza do mato alto na praça localizada na Rua Profeta Esdras, no Jardim Laudiss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Denis Cichelli, reclamam do mato alto na praça da Rua Profeta Esdras, e pedem providências da Administração Municipal quanto à limpeza do local. O mato alto causa transtornos aos moradores vizinhos que ficam impossibilitados de usar o local, e otimiza os riscos relacionadas à questão de 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an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7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7-01-04T18:08:00Z</dcterms:modified>
  <cp:revision>4</cp:revision>
  <dc:subject/>
  <dc:title/>
</cp:coreProperties>
</file>