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4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corte de mato alto, poda de árvore, limpeza e retirada de galhos, na área de lazer, localizada entre as Ruas da Borracha, do Vidro e Avenida do Comércio, no Bairro Jardim Pérol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corte de mato alto, </w:t>
      </w:r>
      <w:r>
        <w:rPr>
          <w:rFonts w:cs="Arial" w:ascii="Arial" w:hAnsi="Arial"/>
        </w:rPr>
        <w:t>poda de árvore, limpeza e retirada de galhos, na área de lazer, localizada entre as Ruas da Borracha do Vidro e Avenida do Comércio no Bairro Jardim Pérola, neste município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local supracitado abordaram este vereador para solicitar providências quanto ao serviço acima descrito. A falta deste serviço está causando transtornos aos moradores e usuários do local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Dez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4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7-01-02T14:41:00Z</dcterms:modified>
  <cp:revision>5</cp:revision>
  <dc:subject/>
  <dc:title/>
</cp:coreProperties>
</file>