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4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melhorias na calçada da área de lazer pública, localizada entre as Ruas da Borracha, do Vidro e Avenida do Comércio, no Bairro Jardim Pérol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</w:t>
      </w:r>
      <w:r>
        <w:rPr>
          <w:rFonts w:cs="Arial" w:ascii="Arial" w:hAnsi="Arial"/>
          <w:sz w:val="24"/>
          <w:szCs w:val="24"/>
        </w:rPr>
        <w:t xml:space="preserve"> visando melhorias na calçada da área de lazer pública, localizada entre as Ruas da Borracha, do Vidro e Avenida do Comércio, no Bairro Jardim Pérola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ara cobrar providências em relação a melhorias na calçada no endereço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podemos verificar que as raízes das árvores estão levantando a calçada em forma de degraus, oferecendo perigo aos munícipes que transitam pelo local.</w:t>
      </w:r>
    </w:p>
    <w:p>
      <w:pPr>
        <w:pStyle w:val="Normal"/>
        <w:ind w:firstLine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, </w:t>
      </w:r>
      <w:r>
        <w:rPr>
          <w:rFonts w:cs="Arial" w:ascii="Arial" w:hAnsi="Arial"/>
          <w:sz w:val="24"/>
          <w:szCs w:val="24"/>
        </w:rPr>
        <w:t>devido às más condições.</w:t>
      </w:r>
    </w:p>
    <w:p>
      <w:pPr>
        <w:pStyle w:val="Normal"/>
        <w:ind w:firstLine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Dezembr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7-01-02T14:41:00Z</dcterms:modified>
  <cp:revision>7</cp:revision>
  <dc:subject/>
  <dc:title/>
</cp:coreProperties>
</file>