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846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Sugere ao Poder Executivo Municipal, à troca da tampa, manutenção e limpeza de bueiro na Rua Doutor Sebastião de Paula Coelho, em frente do número 1065, no Bairro Jardim Laudisse, neste município.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 xml:space="preserve">para sugerir que, por intermédio do Setor competente, tome providências referentes à troca da tampa, </w:t>
      </w:r>
      <w:r>
        <w:rPr>
          <w:rFonts w:cs="Arial" w:ascii="Arial" w:hAnsi="Arial"/>
          <w:sz w:val="22"/>
          <w:szCs w:val="22"/>
        </w:rPr>
        <w:t xml:space="preserve">manutenção e limpeza de bueiro na Rua Doutor Sebastião de Paula Coelho, em frente do número 1065, no Bairro Jardim Laudisse, neste município.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a solicitação se faz necessária em virtude do acúmulo de lixo, bem como pela insuficiência de escoamento, e que em época de chuvas, o volume de águas aumenta, trazendo grandes transtornos e prejuízos aos moradores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Tahoma" w:ascii="Tahoma" w:hAnsi="Tahoma"/>
          <w:color w:val="000000"/>
          <w:sz w:val="22"/>
          <w:szCs w:val="22"/>
        </w:rPr>
        <w:t xml:space="preserve">Portanto solicitamos com a </w:t>
      </w:r>
      <w:r>
        <w:rPr>
          <w:rFonts w:cs="Tahoma" w:ascii="Tahoma" w:hAnsi="Tahoma"/>
          <w:b/>
          <w:color w:val="000000"/>
          <w:sz w:val="22"/>
          <w:szCs w:val="22"/>
        </w:rPr>
        <w:t>máxima urgência</w:t>
      </w:r>
      <w:r>
        <w:rPr>
          <w:rFonts w:cs="Tahoma" w:ascii="Tahoma" w:hAnsi="Tahoma"/>
          <w:color w:val="000000"/>
          <w:sz w:val="22"/>
          <w:szCs w:val="22"/>
        </w:rPr>
        <w:t xml:space="preserve"> o serviço acima supracitado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14 de Dezembro de 20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8676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86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03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7-01-02T14:37:00Z</dcterms:modified>
  <cp:revision>5</cp:revision>
  <dc:subject/>
  <dc:title/>
</cp:coreProperties>
</file>