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5845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a Operação Tapa Buraco por toda a extensão da Rua Independência, especificamente em frente ao número 648, no Bairro Rochele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por toda a extensão da Rua Independência, especificamente em frente ao número 648, no Bairro Rochele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muitos e grande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4 de Dez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7:00Z</dcterms:modified>
  <cp:revision>3</cp:revision>
  <dc:subject/>
  <dc:title/>
</cp:coreProperties>
</file>