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43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troca de lâmpadas queimadas na iluminação pública na Rua Olímpia Amaro da Silva, 552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na iluminação pública na Rua Olímpia Amaro da Silva, 552, no Bairro Jardim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Dez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7-01-02T14:36:00Z</dcterms:modified>
  <cp:revision>4</cp:revision>
  <dc:subject/>
  <dc:title/>
</cp:coreProperties>
</file>