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84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e troca de lâmpadas queimadas na iluminação pública na Rua Salvador, entre os números 1034 e 1044, no Bairro Planalto do Sol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manutenção e troca de lâmpadas na iluminação pública na Rua Salvador, entre os números 1034 e 1044, no Bairro Planalto do Sol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na manutenção e troca de lâmpadas no endereço supracitado. 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>De acordo com os mesmo, o local encontra-se escuro causando transtornos e insegurança aos morado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Dezemb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2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7-01-02T14:36:00Z</dcterms:modified>
  <cp:revision>5</cp:revision>
  <dc:subject/>
  <dc:title/>
</cp:coreProperties>
</file>