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583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instalação de uma Academia ao Ar Livre em espaço publico   localizado na Rua José João Sans no bairro Jardim Augusto Cavalheir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instalação de uma Academia ao Ar Livre em espaço público localizado na Rua José João Sans no bairro Jardim Augusto Cavalheiro, neste municíp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 Moradora Sra. Cleuza Vazes com demais moradores, solicita da administração pública através deste vereador a instalação de uma academia ao ar Livre localizada no endereço acima citado.</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os moradores não existe nada no bairro que possa ser chamado de diversão, entretanto, os moradores estiveram reunido com o vereador.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9 de dezembr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8676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3" r="-95" b="-13"/>
                  <a:stretch>
                    <a:fillRect/>
                  </a:stretch>
                </pic:blipFill>
                <pic:spPr bwMode="auto">
                  <a:xfrm>
                    <a:off x="0" y="0"/>
                    <a:ext cx="381000" cy="28676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3:00Z</dcterms:created>
  <dc:creator>===</dc:creator>
  <dc:description/>
  <cp:keywords/>
  <dc:language>en-US</dc:language>
  <cp:lastModifiedBy>Luciana Curtes</cp:lastModifiedBy>
  <cp:lastPrinted>2016-12-19T12:22:00Z</cp:lastPrinted>
  <dcterms:modified xsi:type="dcterms:W3CDTF">2017-01-02T14:33:00Z</dcterms:modified>
  <cp:revision>4</cp:revision>
  <dc:subject/>
  <dc:title/>
</cp:coreProperties>
</file>