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5838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estudos para operação tapa buracos na  Rua Frederico Amadeu Covolan, defronte ao número 382 - Distrito Industrial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s para operação tapa buracos na  Rua Frederico Amadeu Covolan, defronte ao número 382 - Distrito Industrial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ligaram neste gabinete reclamando dos buracos existentes nesta rua, principalmente em frente ao numero acima citad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9 de dezembro de 2.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8676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86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21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7-01-02T14:33:00Z</dcterms:modified>
  <cp:revision>4</cp:revision>
  <dc:subject/>
  <dc:title/>
</cp:coreProperties>
</file>