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04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o cruzamento da Avenida Alfredo Contato com a Rua do Centeio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o cruzamento da Avenida Alfredo Contato com a Rua do Centei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asfalto que está danificado no endereço supracitado, o serviço já foi efetuado no local, porém danificou tudo de novo, aja vista que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Dez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2-02T16:22:00Z</dcterms:modified>
  <cp:revision>3</cp:revision>
  <dc:subject/>
  <dc:title/>
</cp:coreProperties>
</file>