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680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TextBodyIndent"/>
        <w:ind w:left="4440" w:hanging="0"/>
        <w:rPr/>
      </w:pPr>
      <w:r>
        <w:rPr>
          <w:rFonts w:cs="Arial" w:ascii="Arial" w:hAnsi="Arial"/>
        </w:rPr>
        <w:t>Sugere ao Poder Executivo Municipal operação de roçagem e limpeza da Praça localizada no cruzamento da Rua Eduardo Camargo com Rua Tupis, no Bairro Santa Rita de Cássi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faça roçagem e limpeza na Praça localizada no cruzamento da Rua Eduardo Camargo com Rua Tupis, no Bairro Santa Rita de Cássia,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esta localidade procuraram por este Vereador solicitando as providencias no local acima mencionado, tendo em vista que a área está muito suja e por sua vez a população joga entulho nos referidos locais, e que devido à sujeira tem causado insegurança e um grande aparecimento de animais peçonhentos. Vale destacar que é uma área para descanso e entretenimento para as família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1 de Dez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12-01T14:33:00Z</dcterms:modified>
  <cp:revision>3</cp:revision>
  <dc:subject/>
  <dc:title/>
</cp:coreProperties>
</file>