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INDICAÇÃO Nº 5645/2016</w:t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ugere ao Poder Executivo Municipal a “Operação Tapa Buracos” em toda a extensão da Rua Argemiro Camargo Pedroso, no Bairro Jardim Santa Rita de Cássia, em Santa Bárbara d’Oeste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providência referente </w:t>
      </w:r>
      <w:r>
        <w:rPr>
          <w:rFonts w:cs="Arial" w:ascii="Arial" w:hAnsi="Arial"/>
          <w:sz w:val="22"/>
          <w:szCs w:val="22"/>
        </w:rPr>
        <w:t>à Operação Tapa Buracos em toda a extensão da Rua Argemiro Camargo Pedroso, no Bairro Jardim Santa Rita de cássia, em Santa Bárbara d’Oeste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2"/>
          <w:szCs w:val="22"/>
        </w:rPr>
        <w:t>A rua indicada acima encontra-se com muitos buracos. Sendo assim, solicitamos, o mais rápido possível, a manutenção do asfalto, com o fechamento dos buracos, melhorando as condições de tráfego e evitando possíveis acidentes e prejuízos à população e à municipalidade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Portanto solicitamos com a </w:t>
      </w:r>
      <w:r>
        <w:rPr>
          <w:rFonts w:cs="Arial" w:ascii="Arial" w:hAnsi="Arial"/>
          <w:b/>
          <w:color w:val="000000"/>
          <w:sz w:val="22"/>
          <w:szCs w:val="22"/>
        </w:rPr>
        <w:t>máxima urgência</w:t>
      </w:r>
      <w:r>
        <w:rPr>
          <w:rFonts w:cs="Arial" w:ascii="Arial" w:hAnsi="Arial"/>
          <w:color w:val="000000"/>
          <w:sz w:val="22"/>
          <w:szCs w:val="22"/>
        </w:rPr>
        <w:t xml:space="preserve"> o serviço supracit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28 de Novembro de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3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11-30T18:19:00Z</dcterms:modified>
  <cp:revision>4</cp:revision>
  <dc:subject/>
  <dc:title/>
</cp:coreProperties>
</file>