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3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umento na quantidade de viagens oferecidas à “terceira idade” do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ências referente à quantidade de viagens</w:t>
      </w:r>
      <w:r>
        <w:rPr>
          <w:rFonts w:cs="Arial" w:ascii="Arial" w:hAnsi="Arial"/>
          <w:sz w:val="24"/>
          <w:szCs w:val="24"/>
        </w:rPr>
        <w:t xml:space="preserve"> oferecidas à terceira idade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de grupos da “terceira Idade” procuraram por este vereador, solicitando o aumento do número de viagem oferecida pelo município. Eles alegam que anteriormente eles viajavam 4 ( quatro) vezes ao ano e hoje realizam somente 3 (três) viagens ao an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gam que estas oportunidades de lazer são importantes para a manutenção e convivência do grupo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7:00Z</dcterms:created>
  <dc:creator>===</dc:creator>
  <dc:description/>
  <cp:keywords/>
  <dc:language>en-US</dc:language>
  <cp:lastModifiedBy>Luciana Curtes</cp:lastModifiedBy>
  <cp:lastPrinted>2016-11-28T17:03:00Z</cp:lastPrinted>
  <dcterms:modified xsi:type="dcterms:W3CDTF">2016-11-30T17:13:00Z</dcterms:modified>
  <cp:revision>6</cp:revision>
  <dc:subject/>
  <dc:title/>
</cp:coreProperties>
</file>