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contratação de um profissional da área de educação física, para conduzir as atividades com os grupos da “Terceira Idade,” d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 </w:t>
      </w:r>
      <w:r>
        <w:rPr>
          <w:rFonts w:cs="Arial" w:ascii="Arial" w:hAnsi="Arial"/>
          <w:sz w:val="24"/>
          <w:szCs w:val="24"/>
        </w:rPr>
        <w:t>a contratação de um profissional da área de educação física para conduzir as atividades com os grupos da “Terceira Idade,” do município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dos grupos de “terceira Idade” procuraram por este vereador solicitando esta providência, pois eles reclamam que, com a saída do professor Rodrigo Batagim da prefeitura municipal, eles ficaram sem orientador para a prática dos exercícios físicos.  São muitos os munícipes que irão se beneficiar com a contratação deste profissional. Além de trazer mais opções a prática de exercícios físicos, lazer e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30T17:10:00Z</dcterms:modified>
  <cp:revision>4</cp:revision>
  <dc:subject/>
  <dc:title/>
</cp:coreProperties>
</file>