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23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Rua Raul Alves Correia em frente ao nº 119, no bairro Parque Planalt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na Rua Raul Alves Correia em frente ao nº 119,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Nov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1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1-30T17:07:00Z</dcterms:modified>
  <cp:revision>3</cp:revision>
  <dc:subject/>
  <dc:title/>
</cp:coreProperties>
</file>