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00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execução de serviços de extração de uma árvore, antiga e grande, que está com problemas na Rua das Palmas, em frente ao número 891, no Jardim Dulc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extração de uma árvore, grande e antiga, na Rua das Palmas, 891, no Jardim Dulc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ela Sra. Bernadete Giacomeli solicitando a extração dessa árvore, cujas raízes estouraram a calçada colocando em risco os pedestres, principalmente idosos, que vão à missa na Capela Santa Rita. A árvore também atrai grande quantidade de morcegos que provocam muito barulho e sujeira. A munícipe não dispõe de recursos financeiros para custear a extração por conta própria.</w:t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lenário “Dr. Tancredo Neves”, em 25 de novembr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27:00Z</dcterms:created>
  <dc:creator>===</dc:creator>
  <dc:description/>
  <cp:keywords/>
  <dc:language>en-US</dc:language>
  <cp:lastModifiedBy>Luciana Curtes</cp:lastModifiedBy>
  <cp:lastPrinted>2013-06-11T10:37:00Z</cp:lastPrinted>
  <dcterms:modified xsi:type="dcterms:W3CDTF">2016-11-25T18:21:00Z</dcterms:modified>
  <cp:revision>4</cp:revision>
  <dc:subject/>
  <dc:title/>
</cp:coreProperties>
</file>