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5585/2016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“Operação Tapa Buraco” aberto pelo DAE na Rua Bárbara Isaias, 1133 no Bairro Jardim Santa Rita de Cá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providencie a</w:t>
      </w:r>
      <w:r>
        <w:rPr>
          <w:rFonts w:cs="Arial" w:ascii="Arial" w:hAnsi="Arial"/>
          <w:sz w:val="24"/>
          <w:szCs w:val="24"/>
        </w:rPr>
        <w:t xml:space="preserve">  “Operação Tapa Buraco” aberto pelo DAE na Rua Bárbara Isaias, 1133, no Bairro Jardim Santa Rita de Cássia, neste municípi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e a pavimentação está em péssimas condições podendo causar danos aos munícipes e carros que por ali trafegam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s buracos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Nov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9:00Z</dcterms:created>
  <dc:creator>===</dc:creator>
  <dc:description/>
  <cp:keywords/>
  <dc:language>en-US</dc:language>
  <cp:lastModifiedBy>Luciana Curtes</cp:lastModifiedBy>
  <cp:lastPrinted>2016-11-23T15:25:00Z</cp:lastPrinted>
  <dcterms:modified xsi:type="dcterms:W3CDTF">2016-11-25T18:16:00Z</dcterms:modified>
  <cp:revision>4</cp:revision>
  <dc:subject/>
  <dc:title/>
</cp:coreProperties>
</file>