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nstalação de área de lazer e academia ao ar livre, no Bairro Jardim Vista Alegr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 xml:space="preserve">instalação de área de lazer e academia ao ar livre, no Bairro Jardim Vista Alegr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referida reivindicação se dá, devido à falta de um espaço público adequado para os moradores dos bairros Jardim Vista Alegre, Parque do Lago, Jardim Santa Alice e Jardim Eldorado realizarem atividades físic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levou muitos moradores dos referidos bairros a procurar este vereador solicitando esta providência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25T18:16:00Z</dcterms:modified>
  <cp:revision>4</cp:revision>
  <dc:subject/>
  <dc:title/>
</cp:coreProperties>
</file>