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na iluminação pública e troca de lâmpada queimada na Rua Argemiro Camargo Pedroso, 1719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e troca de lâmpada queimada na Rua Argemiro Camargo Pedroso, 1719, no Bairro Jardim Santa Rita de Cássia, neste município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o serviço acima mencionado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24T18:09:00Z</dcterms:modified>
  <cp:revision>3</cp:revision>
  <dc:subject/>
  <dc:title/>
</cp:coreProperties>
</file>