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5539/2016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“Operação Tapa Buraco” aberto pelo DAE, na Rua Emboabas, 1014 e 1092, no Bairro Jardim Santa Rita de Cássia, no município de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providencie</w:t>
      </w:r>
      <w:r>
        <w:rPr>
          <w:rFonts w:cs="Arial" w:ascii="Arial" w:hAnsi="Arial"/>
          <w:sz w:val="24"/>
          <w:szCs w:val="24"/>
        </w:rPr>
        <w:t xml:space="preserve"> a “Operação Tapa Buraco” aberto pelo DAE, na Rua Emboabas,1014 e 1092, no Bairro Jardim Santa Rita de Cássia, no município de Santa Bárbara d’Oeste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O local supracitado se encontra com buracos e a pavimentação em péssimas condições.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s buracos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24T12:42:00Z</dcterms:modified>
  <cp:revision>6</cp:revision>
  <dc:subject/>
  <dc:title/>
</cp:coreProperties>
</file>