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12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ugere ao Poder Executivo Municipal a realização de manutenção e melhorias no Centro Esportivo “João Querubim Teodoro,” localizado entre as Ruas Camaiuras, Benjamin Wiezel, Ismael Alves e Guaianazes, no Bairro Jardim Santa Rita de Cássia, neste município.”</w:t>
      </w:r>
    </w:p>
    <w:p>
      <w:pPr>
        <w:pStyle w:val="Normal"/>
        <w:ind w:left="45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seja realizada manutenção e melhorias no Centro Esportivo “João Querubim Teodoro,” localizado entre as Ruas Camaiuras, Benjamin Wiezel, Ismael Alves e Guaianazes, no Bairro Jardim Santa Rita de Cássi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Conforme relatos dos moradores locais, este espaço atende um grande publico de praticantes de atividades física e jogadores de futebol amador de vários pontos da cidade. O local necessita com urgência de manutenção e melhorias como: colocação de grade de proteção (alambrados), iluminação em torno do campo de futebol e demais dependências, chuveiros, bacias, pias, bebedouros, portas, pintura dentre outros. Os reparos se fazem necessários para maior segurança e o mínimo de conforto para aqueles que fazem uso do espaço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Solicitamos com a </w:t>
      </w:r>
      <w:r>
        <w:rPr>
          <w:rFonts w:cs="Tahoma" w:ascii="Tahoma" w:hAnsi="Tahoma"/>
          <w:b/>
          <w:color w:val="000000"/>
          <w:sz w:val="24"/>
          <w:szCs w:val="24"/>
        </w:rPr>
        <w:t>máxima urgência</w:t>
      </w:r>
      <w:r>
        <w:rPr>
          <w:rFonts w:cs="Tahoma" w:ascii="Tahoma" w:hAnsi="Tahoma"/>
          <w:color w:val="000000"/>
          <w:sz w:val="24"/>
          <w:szCs w:val="24"/>
        </w:rPr>
        <w:t xml:space="preserve"> o serviço supracitado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22 de Novembro de 2016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ucimar de Jesus Cardos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Kadu Garçom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03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23T19:18:00Z</dcterms:modified>
  <cp:revision>5</cp:revision>
  <dc:subject/>
  <dc:title/>
</cp:coreProperties>
</file>