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1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na Rua Jaú nas proximidades do nº466 no Bairro Jd. Cidade Nov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Jaú nas proximidades do nº466 no Bairro Jd. Cidade Nova I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 dos moradores locais, já foi solicitada diversas vezes a instalação de uma lombada neste local. A referida via pública possui grande fluxo de veículos e pedestre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imprudentes trafegam nesta via em velocidades muito superiores à permitida, colocando em risco a travessia de pedestr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Novemb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3330" cy="4673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43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59625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7:00Z</dcterms:created>
  <dc:creator>===</dc:creator>
  <dc:description/>
  <cp:keywords/>
  <dc:language>en-US</dc:language>
  <cp:lastModifiedBy>Luciana Curtes</cp:lastModifiedBy>
  <cp:lastPrinted>2013-05-14T10:44:00Z</cp:lastPrinted>
  <dcterms:modified xsi:type="dcterms:W3CDTF">2016-11-23T19:15:00Z</dcterms:modified>
  <cp:revision>8</cp:revision>
  <dc:subject/>
  <dc:title/>
</cp:coreProperties>
</file>