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0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melhoria e manutenção na calçada da Creche Maria Araújo, localizada na Rua Salvador,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s, melhoria e manutenção na calçada </w:t>
      </w:r>
      <w:r>
        <w:rPr>
          <w:rFonts w:cs="Arial" w:ascii="Arial" w:hAnsi="Arial"/>
          <w:sz w:val="24"/>
          <w:szCs w:val="24"/>
        </w:rPr>
        <w:t>da Creche Maria Araújo, localizada na Rua Salvador,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solicitação se faz necessária uma vez que se encontra completamente abandonada, sem calçada para a população local transitar, levando inclusive risco para quem passa no local, muito movimentado por conta da unidade de ensi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uma vistoria no local para que haja atendimento com os atuais recursos disponíveis no momento, como uma maneira de atender a solicitação da comunidade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8"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06:00Z</dcterms:created>
  <dc:creator>Daniela Aparecida Donato</dc:creator>
  <dc:description/>
  <cp:keywords/>
  <dc:language>en-US</dc:language>
  <cp:lastModifiedBy>Luciana Curtes</cp:lastModifiedBy>
  <cp:lastPrinted>2013-01-24T10:50:00Z</cp:lastPrinted>
  <dcterms:modified xsi:type="dcterms:W3CDTF">2016-11-18T18:19:00Z</dcterms:modified>
  <cp:revision>3</cp:revision>
  <dc:subject/>
  <dc:title/>
</cp:coreProperties>
</file>