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6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Ribeirão Preto  em frente ao nº 584, no bairr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Ribeirão Preto em frente ao nº 584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8T18:17:00Z</dcterms:modified>
  <cp:revision>3</cp:revision>
  <dc:subject/>
  <dc:title/>
</cp:coreProperties>
</file>