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49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proceda a operação tapa-buracos na Rua Clóvis Bevilácqua, próximo do nº 18, no bairro Parque Residencial Frezarin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e aos órgãos competentes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que proceda a operação tapa-buracos na Rua Clóvis Bevilácqua, próximo do nº 18, no bairro Parque Residencial Frezari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procuraram por este vereador cobrando providências no sentido de realizar manutenção no buraco acima mencionado, pois da forma que se encontra está danificando os veículos, causando um grande transtorno.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Nov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54:00Z</dcterms:created>
  <dc:creator>Daniela Aparecida Donato</dc:creator>
  <dc:description/>
  <cp:keywords/>
  <dc:language>en-US</dc:language>
  <cp:lastModifiedBy>Luciana Curtes</cp:lastModifiedBy>
  <cp:lastPrinted>2013-01-24T10:50:00Z</cp:lastPrinted>
  <dcterms:modified xsi:type="dcterms:W3CDTF">2016-11-18T18:16:00Z</dcterms:modified>
  <cp:revision>3</cp:revision>
  <dc:subject/>
  <dc:title/>
</cp:coreProperties>
</file>