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5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à poda de árvores localizadas em terreno da Municipalidade, localizado à Rua Atílio Bagarollo, Mollon IV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que proceda à poda de árvores localizadas em terreno da Municipalidade, localizado à Rua Atílio Bagarollo, próximo ao número 45, Mollon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entorno da área requerem a poda das árvores que estão atrapalhando a iluminação pública, tornando a rua escura e propiciando que usuários de entorpecentes e até mesmo furtadores, utilizem-se do local para a prática de atos delituos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Novembro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18T16:12:00Z</dcterms:modified>
  <cp:revision>3</cp:revision>
  <dc:subject/>
  <dc:title/>
</cp:coreProperties>
</file>