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poda de árvores localizadas à rua Ametista, no Jardim São Fernand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 proceda à poda de árvores localizadas à rua Ametista, altura do nº 82, no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entorno da área requerem a poda das árvores que estão atrapalhando a iluminação pública, tornando a rua escura e propiciando que usuários de entorpecentes e até mesmo furtadores, utilizem-se do local para a prática de atos delituos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Novembro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6:12:00Z</dcterms:modified>
  <cp:revision>4</cp:revision>
  <dc:subject/>
  <dc:title/>
</cp:coreProperties>
</file>